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 per FUTURO SETTORE AERE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Marco Ponti)</w:t>
      </w:r>
    </w:p>
    <w:p>
      <w:pPr>
        <w:pStyle w:val="Normal"/>
        <w:rPr>
          <w:b/>
          <w:b/>
        </w:rPr>
      </w:pPr>
      <w:r>
        <w:rPr>
          <w:b/>
        </w:rPr>
        <w:t>Il presente: Guerra alle low-co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rettiva Aeroporti (“classificazione”, e durata concessioni: premiato che spende di più). Bene invece Assoclearance (mistero AirOne su Linat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ndita Alitalia (quali contropartite? Cfr. Deutsche Bank). Paletti sindacal-nazionalistici, ma forse anche doppia base Milano-R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rettiva europea (tariffe aeroportuali e diritti del viaggiatore </w:t>
      </w:r>
      <w:r>
        <w:rPr>
          <w:b/>
          <w:u w:val="single"/>
        </w:rPr>
        <w:t>uguali per tutt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futuro prossimo: azioni possi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ché mezzo </w:t>
      </w:r>
      <w:r>
        <w:rPr>
          <w:b/>
          <w:i/>
        </w:rPr>
        <w:t>single till</w:t>
      </w:r>
      <w:r>
        <w:rPr>
          <w:b/>
        </w:rPr>
        <w:t xml:space="preserve">? Perché non “tariffe di scarsità” per gli slot (entrerebbero le low-cost sulla Linate-Fiumicino)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futuro remoto: più luci che omb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gapore Airlines che fa Milano-Stoccolma. Low-cost intercontinentali (“migrazioni”: domanda molto elastica al prezzo): sono possibi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telli mondiali: (Mengozzi a proposito di Sky Team). Quali benefici per i viaggiator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cnologie: “free skies”, </w:t>
      </w:r>
      <w:r>
        <w:rPr>
          <w:b/>
          <w:u w:val="single"/>
        </w:rPr>
        <w:t>biocombustibili</w:t>
      </w:r>
      <w:r>
        <w:rPr>
          <w:b/>
        </w:rPr>
        <w:t>, B2 (controllo dello stato limite?), turisti spaziali (in mezz’ora in Australia: ammortamento, costo del lavoro). MIL MI-26, titanio. Tilt-Rotor (Osprey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07:00Z</dcterms:created>
  <dc:creator>-</dc:creator>
  <dc:description/>
  <dc:language>en-US</dc:language>
  <cp:lastModifiedBy>-</cp:lastModifiedBy>
  <dcterms:modified xsi:type="dcterms:W3CDTF">2007-01-28T17:07:00Z</dcterms:modified>
  <cp:revision>2</cp:revision>
  <dc:subject/>
  <dc:title>Note per FUTURO SETTORE AEREO:</dc:title>
</cp:coreProperties>
</file>